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szCs w:val="28"/>
        </w:rPr>
      </w:pPr>
      <w:bookmarkStart w:id="0" w:name="_Hlk100826369"/>
      <w:r>
        <w:rPr>
          <w:szCs w:val="28"/>
        </w:rPr>
        <w:t xml:space="preserve">О внесении изменений в Положение об управлении государственной службы и кадровой политики Еврейской автономной области, утвержденное постановлением губернатора Еврейской автономной области от 30.08.2021 № 233 «Об управлении государственной службы и кадровой политики Еврейской автономной области» </w:t>
      </w:r>
      <w:bookmarkEnd w:id="0"/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государственной службы и кадровой политики Еврейской автономной области, утвержденное постановлением губернатора Еврейской автономной области от 30.08.2021 № 233 «Об управлении государственной службы и кадровой политики Еврейской автономной области»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лномоч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4.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оводит экспертизу и обеспечивает направление Президенту Российской Федерации либо направляет документы о награждении в соответствующий федеральный орган исполнительной власти в соответствии с отраслевой принадлежностью лиц, представленных к награждению государственной наградой Российской Федерации; осуществляет проверку материалов к награждению ведомственными наградами, наградами области, к вручению поощрений губернатора области; направляет соответствующие запросы в уполномоченные органы для проверки содержащихся в указанных материалах данных (за исключением материалов к награждению ведомственными наградами) и представляет эти материалы губернатору области на согласовани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4:00Z</dcterms:created>
  <dc:creator>gos_236-3</dc:creator>
  <dc:description/>
  <cp:keywords/>
  <dc:language>en-US</dc:language>
  <cp:lastModifiedBy>Цыбукеева Александра Евгеньевна</cp:lastModifiedBy>
  <cp:lastPrinted>2023-03-09T09:26:00Z</cp:lastPrinted>
  <dcterms:modified xsi:type="dcterms:W3CDTF">2024-03-29T00:33:00Z</dcterms:modified>
  <cp:revision>43</cp:revision>
  <dc:subject/>
  <dc:title/>
</cp:coreProperties>
</file>